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амятка  о  вреде  табачного  дыма</w:t>
      </w:r>
    </w:p>
    <w:p>
      <w:pPr>
        <w:pStyle w:val="Normal"/>
        <w:spacing w:lineRule="auto" w:line="240" w:before="0" w:after="0"/>
        <w:rPr>
          <w:rFonts w:eastAsia="Times New Roman;Times New Roman" w:cs="Arial"/>
          <w:b/>
          <w:b/>
          <w:color w:val="333333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огласно </w:t>
      </w:r>
      <w:r>
        <w:rPr>
          <w:rFonts w:eastAsia="Times New Roman;Times New Roman" w:cs="Arial"/>
          <w:b/>
          <w:bCs/>
          <w:color w:val="333333"/>
          <w:kern w:val="2"/>
          <w:sz w:val="28"/>
          <w:szCs w:val="28"/>
          <w:lang w:eastAsia="ru-RU"/>
        </w:rPr>
        <w:t>ФЗ  "Об охране здоровья граждан от воздействия окружающего табачного дыма и последствий потребления табака" от 23.02.2013 N 15-ФЗ (последняя редакция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для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екращение курения снижает связанный с потреблением табака риск для здоровья, и от этого выигрывает здоровье как отдельного человека, так и общества в целом. Действия, направленные на прекращение курения, могут снизить бремя таких болезней, как сердечно сосудистые, легочные, респираторные и онкологические. Отдельные люди могут получить прямую выгоду от своего решения бросить кури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, кто бросит курить в возрасте 30-35 лет, избегают почти всего риска преждевременной смерти от курения, но даже у тех, кто бросит курить в 60 лет и старше, есть вполне явные преимущества для здоровья, включая более длительную жизнь. Особенности преимуществ для здоровья от прекращения курения различны для разных заболеваний. Риск курильщиков заболеть раком легких связан с тем, как много они курили и в особенности с тем, как долго они были курильщиками. Риск, которому они подвергаются от 20 лет курения, не очень велик, но он экспоненциально возрастает с каждым дополнительным годом выше этого уровн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курения стабилизирует, но не может уменьшить накопленный риск рака легких до уровня тех, кто никогда не курил, но так как в дальнейшем риск быстро бы возрастал, если бы курение не было прекращено, наблюдается существенное снижение риска у бывших курильщиков по сравнению с теми, кто продолжает курить. В случае сердечно сосудистых заболеваний преимущества наступают быстрее, так что вероятность сердечного приступа снижается после всего лишь одного дня отказа от кур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рез год после прекращения курения избыточный риск составляет половину от такого же риска у курильщика, а через пятнадцать лет риск коронарной болезни сердца почти что равен риску некурящих. Не имеет значения, как много человек курил, насколько ухудшилось его здоровье – прекращение курения снизит все виды риска для здоровья, связанные с курением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для окружающ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е только сам курильщик, но и окружающие его люди могут пострадать из за табачного дыма. Было показано, что вдыхание дыма, выпускаемого другими людьми, вызывает внезапную смерть младенцев, заболевания дыхательной системы и среднего уха у младенцев и детей, а также рак легких и сердечные заболевания у взросл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и подвергаются дополнительному риску, потому что курение их родителей повышает вероятность того, что они сами со временем начнут курить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ые пре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К индивидуальным преимуществам, получаемым от прекращения курения, относятся укрепление здоровья, лучшее ощущение вкуса пищи, улучшение обоняния, экономия денег, повышение самооценки, очищение запаха дыхания, дома и машины. Несколько недель спустя после прекращения курения человек, как правило, испытывает меньший уровень воспринимаемого стресса. Люди, бросившие курить, могут подать хороший пример своим детям, иметь более здоровых младенцев и детей, не беспокоиться о том, что подвергают кого-то воздействию табачного дыма, чувствуют себя лучше физически и добиваются освобождения от завис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3:00Z</dcterms:created>
  <dc:creator>LORA</dc:creator>
  <dc:description/>
  <dc:language>en-US</dc:language>
  <cp:lastModifiedBy>LORA</cp:lastModifiedBy>
  <dcterms:modified xsi:type="dcterms:W3CDTF">2018-09-05T08:41:00Z</dcterms:modified>
  <cp:revision>1</cp:revision>
  <dc:subject/>
  <dc:title/>
</cp:coreProperties>
</file>